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лошное федеральное статистическое наблюдение за деятельностью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eastAsia="ru-RU"/>
              </w:rPr>
              <w:t>1)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 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01131590492020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н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33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>Нарастающим итогом в сроки, установленные Календарным планом</w:t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3:00Z</dcterms:created>
  <dc:creator>Журавлева И.А.</dc:creator>
  <dc:description/>
  <cp:keywords/>
  <dc:language>en-US</dc:language>
  <cp:lastModifiedBy>Клинова Елена Анатольевна</cp:lastModifiedBy>
  <cp:lastPrinted>2020-09-22T15:11:00Z</cp:lastPrinted>
  <dcterms:modified xsi:type="dcterms:W3CDTF">2021-01-15T11:20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